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8 в микрорайоне №21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96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39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°43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96.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40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°10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99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47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°32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00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5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°13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01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53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°53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02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59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°55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05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70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°18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93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72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°28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88.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58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°15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84.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43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°57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92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40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°52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88 га     387.72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1-01-15T06:39:00Z</dcterms:modified>
  <cp:revision>44</cp:revision>
  <dc:subject/>
  <dc:title>МЕЖЕВОЙ ПЛАН</dc:title>
</cp:coreProperties>
</file>