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7 в микрорайоне №18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7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13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2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7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0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08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5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6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1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1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7 га     66.7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4T06:52:00Z</dcterms:modified>
  <cp:revision>44</cp:revision>
  <dc:subject/>
  <dc:title>МЕЖЕВОЙ ПЛАН</dc:title>
</cp:coreProperties>
</file>