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5 в микрорайоне №21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74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8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°40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64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85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°09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63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81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°44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73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78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°30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37 га     36.5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1-01-15T06:36:00Z</dcterms:modified>
  <cp:revision>44</cp:revision>
  <dc:subject/>
  <dc:title>МЕЖЕВОЙ ПЛАН</dc:title>
</cp:coreProperties>
</file>