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18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83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487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°12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86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498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°42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87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0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°33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89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07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°44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87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00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°29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84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487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°28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.0000 га     31.6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1-01-13T12:43:00Z</dcterms:modified>
  <cp:revision>44</cp:revision>
  <dc:subject/>
  <dc:title>МЕЖЕВОЙ ПЛАН</dc:title>
</cp:coreProperties>
</file>