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21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26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0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50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44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9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°25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42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9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°30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40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93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°20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25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°15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5.0000 га     65.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1-01-14T07:55:00Z</dcterms:modified>
  <cp:revision>44</cp:revision>
  <dc:subject/>
  <dc:title>МЕЖЕВОЙ ПЛАН</dc:title>
</cp:coreProperties>
</file>