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48 в микрорайоне №182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56.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519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°05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58.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521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°19'2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58.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522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°02'5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58.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522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°09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41.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532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°36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39.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528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°15'1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74 га     74.35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42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Андрей</cp:lastModifiedBy>
  <cp:lastPrinted>2009-01-06T14:37:00Z</cp:lastPrinted>
  <dcterms:modified xsi:type="dcterms:W3CDTF">2021-01-14T07:35:00Z</dcterms:modified>
  <cp:revision>44</cp:revision>
  <dc:subject/>
  <dc:title>МЕЖЕВОЙ ПЛАН</dc:title>
</cp:coreProperties>
</file>