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21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78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32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°28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94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6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05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85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65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°12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83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62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°15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69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3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09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5.0000 га     335.2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4T08:04:00Z</dcterms:modified>
  <cp:revision>44</cp:revision>
  <dc:subject/>
  <dc:title>МЕЖЕВОЙ ПЛАН</dc:title>
</cp:coreProperties>
</file>