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 в микрорайоне №196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05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4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°16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24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55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°23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21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60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°55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14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56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°10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03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48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°53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01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47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°29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7 га     156.8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1-01-14T10:29:00Z</dcterms:modified>
  <cp:revision>44</cp:revision>
  <dc:subject/>
  <dc:title>МЕЖЕВОЙ ПЛАН</dc:title>
</cp:coreProperties>
</file>