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7 в микрорайоне №2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84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9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1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88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3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55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81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3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58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79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9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5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.0000 га     199.7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3T12:13:00Z</dcterms:modified>
  <cp:revision>44</cp:revision>
  <dc:subject/>
  <dc:title>МЕЖЕВОЙ ПЛАН</dc:title>
</cp:coreProperties>
</file>