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1 в микрорайоне №2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87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04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09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83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08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°47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64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85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°55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68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81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°30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6.0000 га     405.6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8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нутренняя граница 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73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19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°21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70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24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°43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33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10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°07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38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06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27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6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09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28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61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14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38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.0000 га     219.9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7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3T08:19:00Z</dcterms:modified>
  <cp:revision>44</cp:revision>
  <dc:subject/>
  <dc:title>МЕЖЕВОЙ ПЛАН</dc:title>
</cp:coreProperties>
</file>