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21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65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72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°25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73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8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19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77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05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68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07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°38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2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8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°13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2.0000 га     422.1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4T08:11:00Z</dcterms:modified>
  <cp:revision>44</cp:revision>
  <dc:subject/>
  <dc:title>МЕЖЕВОЙ ПЛАН</dc:title>
</cp:coreProperties>
</file>