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11 в микрорайоне №193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618.0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378.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°08'0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627.5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376.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°36'1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626.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408.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°50'0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625.6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409.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°42'2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624.6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410.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°47'5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6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563.9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425.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°52'4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561.6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422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°01'0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564.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421.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°33'0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8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586.2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415.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°06'2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593.9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413.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°40'1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599.5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412.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°36'5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612.6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408.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°58'0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612.3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407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°44'4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617.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406.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°27'4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615.6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401.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°26'5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621.5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399.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°11'1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619.6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393.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°49'0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620.7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392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°41'5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618.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381.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°25'3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508 га     507.75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.05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Меридиан</cp:lastModifiedBy>
  <cp:lastPrinted>2009-01-06T14:37:00Z</cp:lastPrinted>
  <dcterms:modified xsi:type="dcterms:W3CDTF">2021-01-12T07:19:00Z</dcterms:modified>
  <cp:revision>44</cp:revision>
  <dc:subject/>
  <dc:title>МЕЖЕВОЙ ПЛАН</dc:title>
</cp:coreProperties>
</file>