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2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5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5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°20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2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6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°09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0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5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°20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3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°53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.0000 га     149.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2T07:59:00Z</dcterms:modified>
  <cp:revision>44</cp:revision>
  <dc:subject/>
  <dc:title>МЕЖЕВОЙ ПЛАН</dc:title>
</cp:coreProperties>
</file>