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2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7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7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°50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3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77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11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1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81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°09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7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°08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9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7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°08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5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6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°02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2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6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°20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5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5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18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5.0000 га     165.3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9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2T08:02:00Z</dcterms:modified>
  <cp:revision>44</cp:revision>
  <dc:subject/>
  <dc:title>МЕЖЕВОЙ ПЛАН</dc:title>
</cp:coreProperties>
</file>