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8 в микрорайоне №20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6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8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°18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50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86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54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36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01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52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35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02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°58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31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9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28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.0000 га     129.6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2T06:38:00Z</dcterms:modified>
  <cp:revision>44</cp:revision>
  <dc:subject/>
  <dc:title>МЕЖЕВОЙ ПЛАН</dc:title>
</cp:coreProperties>
</file>