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17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8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3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4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13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4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61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44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4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66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°20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2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42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0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32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7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5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1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90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°49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89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9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36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9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2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1 га     17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5:14:00Z</dcterms:modified>
  <cp:revision>44</cp:revision>
  <dc:subject/>
  <dc:title>МЕЖЕВОЙ ПЛАН</dc:title>
</cp:coreProperties>
</file>