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66 в микрорайоне №182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008.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1717.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°04'0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6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027.0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1706.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°22'4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023.9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1701.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°46'2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5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005.3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1711.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°16'1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131 га     130.74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33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Андрей</cp:lastModifiedBy>
  <cp:lastPrinted>2009-01-06T14:37:00Z</cp:lastPrinted>
  <dcterms:modified xsi:type="dcterms:W3CDTF">2021-01-14T08:41:00Z</dcterms:modified>
  <cp:revision>44</cp:revision>
  <dc:subject/>
  <dc:title>МЕЖЕВОЙ ПЛАН</dc:title>
</cp:coreProperties>
</file>