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18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6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50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5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7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53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33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7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53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°28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9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56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50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6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57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02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7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6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48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8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62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°1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7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6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27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4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6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04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2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56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58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7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48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°16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4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1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°34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8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05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°12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7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7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47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0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182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°54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8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68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°32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6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66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20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9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59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39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7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5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56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6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125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°24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96 га     995.7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.7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27T12:22:00Z</dcterms:modified>
  <cp:revision>44</cp:revision>
  <dc:subject/>
  <dc:title>МЕЖЕВОЙ ПЛАН</dc:title>
</cp:coreProperties>
</file>