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4 в микрорайоне №205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23.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277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°37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27.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277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°20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40.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280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°18'1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41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280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°14'0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40.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285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°53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22.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282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°31'3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9.0000 га     99.27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3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1-13T07:25:00Z</dcterms:modified>
  <cp:revision>44</cp:revision>
  <dc:subject/>
  <dc:title>МЕЖЕВОЙ ПЛАН</dc:title>
</cp:coreProperties>
</file>