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1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4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5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8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4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0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45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1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23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5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14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65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3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0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73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306 га     305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4T13:43:00Z</dcterms:modified>
  <cp:revision>44</cp:revision>
  <dc:subject/>
  <dc:title>МЕЖЕВОЙ ПЛАН</dc:title>
</cp:coreProperties>
</file>