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7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2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93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8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1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77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2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75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00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9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57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5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1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8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3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7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7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59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72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12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74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9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51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76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8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3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79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9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2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17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83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2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13 га     712.8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8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4T10:40:00Z</dcterms:modified>
  <cp:revision>44</cp:revision>
  <dc:subject/>
  <dc:title>МЕЖЕВОЙ ПЛАН</dc:title>
</cp:coreProperties>
</file>