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5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30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0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8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40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31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5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4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°10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4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19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1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1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7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°48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1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°1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50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01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3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46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3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3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43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5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5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39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49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036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9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20 га     319.5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.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5T06:45:00Z</dcterms:modified>
  <cp:revision>44</cp:revision>
  <dc:subject/>
  <dc:title>МЕЖЕВОЙ ПЛАН</dc:title>
</cp:coreProperties>
</file>