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1 в микрорайоне №215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45.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787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°02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30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792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°02'1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14.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765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°51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23.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762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°11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31.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777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°40'3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41.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774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°59'2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43.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77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°56'1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98 га     397.85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5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</cp:lastModifiedBy>
  <cp:lastPrinted>2009-01-06T14:37:00Z</cp:lastPrinted>
  <dcterms:modified xsi:type="dcterms:W3CDTF">2021-01-15T06:24:00Z</dcterms:modified>
  <cp:revision>44</cp:revision>
  <dc:subject/>
  <dc:title>МЕЖЕВОЙ ПЛАН</dc:title>
</cp:coreProperties>
</file>