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9 в микрорайоне №2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91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36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94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0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1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5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5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8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40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984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37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35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86.0000 га     285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9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1-01-13T12:15:00Z</dcterms:modified>
  <cp:revision>44</cp:revision>
  <dc:subject/>
  <dc:title>МЕЖЕВОЙ ПЛАН</dc:title>
</cp:coreProperties>
</file>