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22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7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75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°51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9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72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°16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3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5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°2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1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6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14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4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7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34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7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75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°4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74 га     274.3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7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7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34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33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9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534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48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21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33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57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5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327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°0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1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33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°24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9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33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43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29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343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°59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9 га     159.0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7T10:32:00Z</dcterms:modified>
  <cp:revision>44</cp:revision>
  <dc:subject/>
  <dc:title>МЕЖЕВОЙ ПЛАН</dc:title>
</cp:coreProperties>
</file>