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21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94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60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°33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09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85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°46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00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9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°14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97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9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°38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92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8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°33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94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80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°16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85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65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05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5.0000 га     325.1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4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4T08:06:00Z</dcterms:modified>
  <cp:revision>44</cp:revision>
  <dc:subject/>
  <dc:title>МЕЖЕВОЙ ПЛАН</dc:title>
</cp:coreProperties>
</file>