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9 в микрорайоне №228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2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13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°01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80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18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°07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59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07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°50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162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102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°39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4.0000 га     133.5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1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7T11:11:00Z</dcterms:modified>
  <cp:revision>44</cp:revision>
  <dc:subject/>
  <dc:title>МЕЖЕВОЙ ПЛАН</dc:title>
</cp:coreProperties>
</file>