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 в микрорайоне №20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37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00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°02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59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15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°02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55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20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°52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34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05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°24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9.0000 га     158.9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1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2T07:22:00Z</dcterms:modified>
  <cp:revision>44</cp:revision>
  <dc:subject/>
  <dc:title>МЕЖЕВОЙ ПЛАН</dc:title>
</cp:coreProperties>
</file>