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 в микрорайоне №218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42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671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°26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62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05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°31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53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10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°14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34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677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°28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26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681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°04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25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680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°44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20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683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°28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20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684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°19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59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16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°51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49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23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°35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54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45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°01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52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41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°10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48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23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°52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48.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22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°29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258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1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°09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19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68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°56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18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683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°34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25.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679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°39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26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680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°39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334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676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°00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21.0000 га     520.8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.4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4T08:01:00Z</dcterms:modified>
  <cp:revision>44</cp:revision>
  <dc:subject/>
  <dc:title>МЕЖЕВОЙ ПЛАН</dc:title>
</cp:coreProperties>
</file>