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1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68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822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1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0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811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4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96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79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00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65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8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°52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53.0000 га     653.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№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1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36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48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0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2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5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3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1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4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14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927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33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4.0000 га     264.0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7T08:51:00Z</dcterms:modified>
  <cp:revision>44</cp:revision>
  <dc:subject/>
  <dc:title>МЕЖЕВОЙ ПЛАН</dc:title>
</cp:coreProperties>
</file>