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20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4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40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59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2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56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7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50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7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4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26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6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08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6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6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5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8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7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4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7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11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1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17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3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6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11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2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61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°48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4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60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11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5.0000 га     424.5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5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2T06:35:00Z</dcterms:modified>
  <cp:revision>44</cp:revision>
  <dc:subject/>
  <dc:title>МЕЖЕВОЙ ПЛАН</dc:title>
</cp:coreProperties>
</file>