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1 в микрорайоне №2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1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21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1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28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0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44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7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2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47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4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5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1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27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4.0000 га     253.5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3T08:03:00Z</dcterms:modified>
  <cp:revision>44</cp:revision>
  <dc:subject/>
  <dc:title>МЕЖЕВОЙ ПЛАН</dc:title>
</cp:coreProperties>
</file>