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45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8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2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54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15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°49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41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18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°56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8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14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0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6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0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14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2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98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°23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9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02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36 га     435.8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5T06:25:00Z</dcterms:modified>
  <cp:revision>44</cp:revision>
  <dc:subject/>
  <dc:title>МЕЖЕВОЙ ПЛАН</dc:title>
</cp:coreProperties>
</file>