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18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4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5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15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2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5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3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0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1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0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50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3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57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84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°02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79 га     278.6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30:00Z</dcterms:modified>
  <cp:revision>44</cp:revision>
  <dc:subject/>
  <dc:title>МЕЖЕВОЙ ПЛАН</dc:title>
</cp:coreProperties>
</file>