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19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37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10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35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49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0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54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54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08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53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68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06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°07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68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08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29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7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08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00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70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07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07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70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94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41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37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98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°53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37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0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°55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02 га     401.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2T07:14:00Z</dcterms:modified>
  <cp:revision>44</cp:revision>
  <dc:subject/>
  <dc:title>МЕЖЕВОЙ ПЛАН</dc:title>
</cp:coreProperties>
</file>