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21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28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47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20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35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59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27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31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6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°34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25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49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°53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.0000 га     59.8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1-01-14T08:16:00Z</dcterms:modified>
  <cp:revision>44</cp:revision>
  <dc:subject/>
  <dc:title>МЕЖЕВОЙ ПЛАН</dc:title>
</cp:coreProperties>
</file>