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22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69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32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27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72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63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23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62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6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2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59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3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26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3.0000 га     312.6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3T09:02:00Z</dcterms:modified>
  <cp:revision>44</cp:revision>
  <dc:subject/>
  <dc:title>МЕЖЕВОЙ ПЛАН</dc:title>
</cp:coreProperties>
</file>