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18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7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03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3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13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9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°28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4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89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20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3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9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03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87 га     286.5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№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4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7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52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1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64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°0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57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°01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6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135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00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5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5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33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9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55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2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0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5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°31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7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58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42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6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16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3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6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59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8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6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2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7 га     177.2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0-12-28T06:10:00Z</dcterms:modified>
  <cp:revision>44</cp:revision>
  <dc:subject/>
  <dc:title>МЕЖЕВОЙ ПЛАН</dc:title>
</cp:coreProperties>
</file>