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2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08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1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31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22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3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08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5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40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2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4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41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37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0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15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33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6.0000 га     260.4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.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3T11:03:00Z</dcterms:modified>
  <cp:revision>44</cp:revision>
  <dc:subject/>
  <dc:title>МЕЖЕВОЙ ПЛАН</dc:title>
</cp:coreProperties>
</file>