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9 в микрорайоне №18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7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43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47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7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3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°38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9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38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°26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50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49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°58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6 га     125.8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1-01-14T09:01:00Z</dcterms:modified>
  <cp:revision>44</cp:revision>
  <dc:subject/>
  <dc:title>МЕЖЕВОЙ ПЛАН</dc:title>
</cp:coreProperties>
</file>