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20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6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13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8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11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15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5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13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°1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3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2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51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5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1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°18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6 га     126.4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2T11:13:00Z</dcterms:modified>
  <cp:revision>44</cp:revision>
  <dc:subject/>
  <dc:title>МЕЖЕВОЙ ПЛАН</dc:title>
</cp:coreProperties>
</file>