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1 в микрорайоне №177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62.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61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62.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60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°48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84.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59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°46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04.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58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52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05.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34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11.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34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°52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11.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56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°21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09.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5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°29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07.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60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°29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6.0000 га     216.2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8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2T13:06:00Z</dcterms:modified>
  <cp:revision>44</cp:revision>
  <dc:subject/>
  <dc:title>МЕЖЕВОЙ ПЛАН</dc:title>
</cp:coreProperties>
</file>