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 в микрорайоне №21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31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553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°34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31.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553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°36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33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559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°37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41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578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°44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36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581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°43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24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556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°08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94 га     194.1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6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1-01-14T13:34:00Z</dcterms:modified>
  <cp:revision>44</cp:revision>
  <dc:subject/>
  <dc:title>МЕЖЕВОЙ ПЛАН</dc:title>
</cp:coreProperties>
</file>