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3 в микрорайоне №2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21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72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°37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54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77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°19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53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83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°26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6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82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°29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33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8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°34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20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7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°57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9.0000 га     179.2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5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3T08:07:00Z</dcterms:modified>
  <cp:revision>44</cp:revision>
  <dc:subject/>
  <dc:title>МЕЖЕВОЙ ПЛАН</dc:title>
</cp:coreProperties>
</file>