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17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2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5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25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5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25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97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35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74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3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76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189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12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26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49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2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6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1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23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20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57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496 га     496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3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5:18:00Z</dcterms:modified>
  <cp:revision>44</cp:revision>
  <dc:subject/>
  <dc:title>МЕЖЕВОЙ ПЛАН</dc:title>
</cp:coreProperties>
</file>