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1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2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2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4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2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0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99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9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1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96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9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3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9.0000 га     438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№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9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9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1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0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8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2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00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87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12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197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8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5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90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3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8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3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87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29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78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5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5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82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3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5.0000 га     325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4T08:07:00Z</dcterms:modified>
  <cp:revision>44</cp:revision>
  <dc:subject/>
  <dc:title>МЕЖЕВОЙ ПЛАН</dc:title>
</cp:coreProperties>
</file>