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4 в микрорайоне №21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65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53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°42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67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60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°58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68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60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°22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70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67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°26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69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67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°50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72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77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°38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72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77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°26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73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78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°44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63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81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°00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63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71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°07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60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54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°33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91 га     191.3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4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5T06:31:00Z</dcterms:modified>
  <cp:revision>44</cp:revision>
  <dc:subject/>
  <dc:title>МЕЖЕВОЙ ПЛАН</dc:title>
</cp:coreProperties>
</file>