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13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9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5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7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°4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9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2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33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7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2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2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33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03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1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4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54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0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3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°15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4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2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°5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8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40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9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0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8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54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1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16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.0000 га     280.2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4T08:15:00Z</dcterms:modified>
  <cp:revision>44</cp:revision>
  <dc:subject/>
  <dc:title>МЕЖЕВОЙ ПЛАН</dc:title>
</cp:coreProperties>
</file>