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2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8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9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°54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0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09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2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6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14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41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4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9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°12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.0000 га     170.2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2T08:09:00Z</dcterms:modified>
  <cp:revision>44</cp:revision>
  <dc:subject/>
  <dc:title>МЕЖЕВОЙ ПЛАН</dc:title>
</cp:coreProperties>
</file>