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7 в микрорайоне №27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37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5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°38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44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49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21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46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4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24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46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65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°28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38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6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°55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9.0000 га     138.6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9T06:15:00Z</dcterms:modified>
  <cp:revision>44</cp:revision>
  <dc:subject/>
  <dc:title>МЕЖЕВОЙ ПЛАН</dc:title>
</cp:coreProperties>
</file>